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Г РАЗВЕДЧИКА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47, реж. Борис Барнет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а явилась своего рода послевоенным итогом развития отечественного героико-авантюрного жанра, складывающегося главным образом во время войны: «Неуловимый Ян» (1942), «Зигмунд Колоссовский» (1945) и др. «Подвиг разведчика» на долгие годы в отечественном кинематографе становится своего рода эталоном в этом жанре. Потеснит его только через двадцать лет «Щит и меч», а позже — «Семнадцать мгновений весны», во многом сами выросшие из «Подвига разведчик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образ советского разведчика (сценаристы Михаил Блейман, </w:t>
      </w:r>
      <w:r>
        <w:rPr>
          <w:rFonts w:cs="Times New Roman" w:ascii="Times New Roman" w:hAnsi="Times New Roman"/>
          <w:color w:val="453C2F"/>
          <w:sz w:val="28"/>
          <w:szCs w:val="28"/>
        </w:rPr>
        <w:t xml:space="preserve">Константин Исаев и Михаил </w:t>
      </w:r>
      <w:r>
        <w:rPr>
          <w:rFonts w:cs="Times New Roman" w:ascii="Times New Roman" w:hAnsi="Times New Roman"/>
          <w:sz w:val="28"/>
          <w:szCs w:val="28"/>
        </w:rPr>
        <w:t xml:space="preserve">Маклярский основывались на материале, почерпнутом из общения со многими советскими разведчиками) был собирательным, у него был главный прототип — Николай Кузнецов. Исследователи-историки находили чрезвычайную схожесть в легендах Кузнецова (Пауля Зиберта) и героя фильма Алексея Федотова (Генриха Эккерта). Кроме того, в фильме использована реальная история похищения немецкого генерала фон Ильгена в городе Ровно. В картине Федотов похищает генерала Кюн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мки картины под рабочим названием «Подвиг останется неизвестным» проходили в Киеве в весьма непростых условиях. Короткий срок, отпущенный на производство (пять месяцев), плачевное послевоенное материальное состояние Киевской киностудии, необходимость сценарных доработок. Худсовету показалась недостаточно проясненной цель операции Федорова. Дело в том, что генерал Кюн, руководивший масштабными боевыми действиями, выглядел в сценарии как водевильный персонаж. Соответствие его занимаемому положению ставилось под сомнение, сомнительной выглядела и операция его похищения. Необходимо было менять образ генерала и усложнять операцию по его захвату. В конце концов образ был создан, и Барнет решил сыграть его са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ль советского разведчика пробовался любимый актер Барнета Николай Крючков («Окраина», «У самого синего моря», «Ночь в сентябре»). Барнет настаивал на его кандидатуре, но худсовет (и совершенно справедливо) отказал этому кандидату. Внешность и манера общения Крючкова абсолютно не подходили к образу человека, выдававшего себя за немца. Интересно, что в военной картине «Парень из нашего города» персонаж Крючкова пытается выдать перед немцами себя за француза. Попытка обречена на провал, и хоть герой стойко держится, всем, в том числе и зрителю, ясно, что в этой роли Крючкова ожидает провал. Было бы странно утверждать актера на роль шпиона, когда он был мгновенно раскрыт в том же положении в другом фильм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онцов на главную роль был утвержден Павел Кадочников, имевший более европейскую внешность и сочетавший в себе мужественность и интеллигентность. Особенно была отмечена его способность к перевоплощению, «отсутствие позы и переигрывания», «мягкость и простота исполнительской манеры, &lt;…&gt; делающей образ Федотова человечным и привлекательным», «строгость и сдержанность» актерских средств выраж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фильм вообще представлял собой целое созвездие прекрасных актерских работ, чем всегда была сильна режиссура Барнета. Например, известный украинский актер Амвросий Бучма, руководивший киностудией в Киеве и помогавший картине Барнета, создал яркий и запоминающийся образ советского патриота Лещука. Отнюдь не карикатурную оценку образа немецкого генерала фон Руммельсбурга дал Михаил Романов, подчеркнув острые психологические характеристики образа, что было весьма непривычно в тогдашнем отечественном кинематографе. В показе немцев было принято использовать широкие мазки, порой доводящие образ до гроте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ьм ждал ошеломительный успех. Что-то было сразу разобрано на цитаты. Почему-то самым популярным в народе стал пароль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вас продается славянский шкаф?» «Шкаф уже продан, могу предложить никелированную кровать с тумбочкой». Мотивы этого пароля были растиражированы кинематографистами в картинах «Последние дни Помпеи», «Контрабанда», «Сказка на ночь», «День святого Валентина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ервые десять дней проката фильм посмотрело более 1 млн зрите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Виноград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7:00Z</dcterms:created>
  <dc:creator>Владимир</dc:creator>
  <dc:description/>
  <cp:keywords/>
  <dc:language>en-US</dc:language>
  <cp:lastModifiedBy>Mar1ja</cp:lastModifiedBy>
  <dcterms:modified xsi:type="dcterms:W3CDTF">2017-06-01T13:50:00Z</dcterms:modified>
  <cp:revision>6</cp:revision>
  <dc:subject/>
  <dc:title>ПОДВИГ РАЗВЕДЧИКА</dc:title>
</cp:coreProperties>
</file>